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Arial" w:hAnsi="Arial" w:cs="Arial"/>
          <w:color w:val="222222"/>
          <w:kern w:val="0"/>
          <w:sz w:val="15"/>
          <w:szCs w:val="15"/>
        </w:rPr>
      </w:pPr>
      <w:r>
        <w:rPr>
          <w:rFonts w:cs="Arial" w:ascii="Arial" w:hAnsi="Arial"/>
          <w:color w:val="222222"/>
          <w:kern w:val="0"/>
          <w:sz w:val="15"/>
          <w:szCs w:val="15"/>
        </w:rPr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cs="Arial" w:ascii="Arial" w:hAnsi="Arial"/>
          <w:color w:val="222222"/>
          <w:kern w:val="0"/>
          <w:sz w:val="15"/>
          <w:szCs w:val="15"/>
        </w:rPr>
        <w:t>OCTG</w:t>
      </w:r>
      <w:r>
        <w:rPr>
          <w:rFonts w:cs="Arial" w:ascii="Arial" w:hAnsi="Arial"/>
          <w:color w:val="222222"/>
          <w:kern w:val="0"/>
          <w:sz w:val="15"/>
          <w:szCs w:val="15"/>
        </w:rPr>
        <w:t xml:space="preserve"> CASING &amp; TUBING</w:t>
      </w:r>
      <w:r>
        <w:rPr>
          <w:rFonts w:cs="Arial" w:ascii="Arial" w:hAnsi="Arial"/>
          <w:color w:val="222222"/>
          <w:kern w:val="0"/>
          <w:sz w:val="15"/>
          <w:szCs w:val="15"/>
        </w:rPr>
        <w:t>* Technical Data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222222"/>
          <w:kern w:val="0"/>
          <w:sz w:val="15"/>
          <w:szCs w:val="15"/>
        </w:rPr>
      </w:pPr>
      <w:r>
        <w:rPr>
          <w:rFonts w:cs="Arial" w:ascii="Arial" w:hAnsi="Arial"/>
          <w:color w:val="222222"/>
          <w:kern w:val="0"/>
          <w:sz w:val="15"/>
          <w:szCs w:val="15"/>
        </w:rPr>
        <w:t>*Oil Country Tubular Goods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222222"/>
          <w:kern w:val="0"/>
          <w:sz w:val="15"/>
          <w:szCs w:val="15"/>
        </w:rPr>
      </w:pPr>
      <w:r>
        <w:rPr>
          <w:rFonts w:cs="Arial" w:ascii="Arial" w:hAnsi="Arial"/>
          <w:color w:val="222222"/>
          <w:kern w:val="0"/>
          <w:sz w:val="15"/>
          <w:szCs w:val="15"/>
        </w:rPr>
        <w:t>MECHANICAL PROPERTIES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222222"/>
          <w:kern w:val="0"/>
          <w:sz w:val="15"/>
          <w:szCs w:val="15"/>
        </w:rPr>
      </w:pPr>
      <w:r>
        <w:rPr>
          <w:rFonts w:cs="Arial" w:ascii="Arial" w:hAnsi="Arial"/>
          <w:color w:val="222222"/>
          <w:kern w:val="0"/>
          <w:sz w:val="15"/>
          <w:szCs w:val="15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222222"/>
          <w:kern w:val="0"/>
          <w:sz w:val="15"/>
          <w:szCs w:val="15"/>
        </w:rPr>
      </w:pPr>
      <w:r>
        <w:rPr>
          <w:rFonts w:cs="Arial" w:ascii="Arial" w:hAnsi="Arial"/>
          <w:color w:val="222222"/>
          <w:kern w:val="0"/>
          <w:sz w:val="15"/>
          <w:szCs w:val="15"/>
        </w:rPr>
        <w:t xml:space="preserve">Tubing OD: 60.3 to 114.30mm, WT: 4.24 to 16mm 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222222"/>
          <w:kern w:val="0"/>
          <w:sz w:val="15"/>
          <w:szCs w:val="15"/>
        </w:rPr>
      </w:pPr>
      <w:r>
        <w:rPr>
          <w:rFonts w:cs="Arial" w:ascii="Arial" w:hAnsi="Arial"/>
          <w:color w:val="222222"/>
          <w:kern w:val="0"/>
          <w:sz w:val="15"/>
          <w:szCs w:val="15"/>
        </w:rPr>
        <w:t xml:space="preserve">Casing OD: 101.6 to 508mm, WT: 5.21 to 22.22mm 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222222"/>
          <w:kern w:val="0"/>
          <w:sz w:val="15"/>
          <w:szCs w:val="15"/>
        </w:rPr>
      </w:pPr>
      <w:r>
        <w:rPr>
          <w:rFonts w:cs="Arial" w:ascii="Arial" w:hAnsi="Arial"/>
          <w:color w:val="222222"/>
          <w:kern w:val="0"/>
          <w:sz w:val="15"/>
          <w:szCs w:val="15"/>
        </w:rPr>
        <w:t>Tubing is used to for extracting petroleum and natural gas from a well. It is the best substitution of EU tubing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222222"/>
          <w:kern w:val="0"/>
          <w:sz w:val="15"/>
          <w:szCs w:val="15"/>
        </w:rPr>
      </w:pPr>
      <w:r>
        <w:rPr>
          <w:rFonts w:cs="Arial" w:ascii="Arial" w:hAnsi="Arial"/>
          <w:color w:val="222222"/>
          <w:kern w:val="0"/>
          <w:sz w:val="15"/>
          <w:szCs w:val="15"/>
        </w:rPr>
        <w:t>we professinal manufacturer of OCTG casing and tubing pipes under the API spec 5CT set in 1996.All the pipes series products can be manufactured as per national or international standards ,including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222222"/>
          <w:kern w:val="0"/>
          <w:sz w:val="15"/>
          <w:szCs w:val="15"/>
        </w:rPr>
      </w:pPr>
      <w:r>
        <w:rPr>
          <w:rFonts w:cs="Arial" w:ascii="Arial" w:hAnsi="Arial"/>
          <w:color w:val="222222"/>
          <w:kern w:val="0"/>
          <w:sz w:val="15"/>
          <w:szCs w:val="15"/>
        </w:rPr>
        <w:t>API5CT,API5L and also ASTM,DIN and  JIS.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1798"/>
        <w:gridCol w:w="1845"/>
        <w:gridCol w:w="1891"/>
        <w:gridCol w:w="1906"/>
      </w:tblGrid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I Grade -</w:t>
              <w:br/>
              <w:t>5CT or 5D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ield Strength - Minimum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ield Strength - Maximum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nsile Strength - Minimum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ckwell C Hardness (est.)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-4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,000 psi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,000 psi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,000 psi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-87 HRB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-55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,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,000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,00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15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-55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,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,000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,00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25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-8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,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,000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,00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22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-75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,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,000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,00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26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-8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,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,000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,00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23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-8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,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,000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,00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-25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-95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,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,000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,00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31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-11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,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,000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,00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-35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-125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,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,000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,00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38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-15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,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,000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,00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-43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,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,000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,00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0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,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,000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,00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-28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,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,000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,00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30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,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,000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,00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32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,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,000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,00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-39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cs="Arial"/>
          <w:color w:val="222222"/>
          <w:kern w:val="0"/>
          <w:sz w:val="15"/>
          <w:szCs w:val="15"/>
        </w:rPr>
      </w:pPr>
      <w:r>
        <w:rPr>
          <w:rFonts w:cs="Arial" w:ascii="Arial" w:hAnsi="Arial"/>
          <w:color w:val="222222"/>
          <w:kern w:val="0"/>
          <w:sz w:val="15"/>
          <w:szCs w:val="15"/>
        </w:rPr>
        <w:t>DIMENSIONAL &amp; WEIGHT TOLERANCES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5"/>
        <w:gridCol w:w="2676"/>
        <w:gridCol w:w="3635"/>
      </w:tblGrid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side Diameter (OD)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p to 4"</w:t>
            </w:r>
          </w:p>
        </w:tc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.031", -.031"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 1/2"+</w:t>
            </w:r>
          </w:p>
        </w:tc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1%, -0.5%, not to exceed .125"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ll Thickness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0, -12.5%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eight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ngle joint</w:t>
            </w:r>
          </w:p>
        </w:tc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6.5%, -3.5%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rload (&gt;40,000#)</w:t>
            </w:r>
          </w:p>
        </w:tc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0, -1.75%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rift diameter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p to 2 7/8" OD (42" mandrel)</w:t>
            </w:r>
          </w:p>
        </w:tc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-3/32"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 1/2" to 8 5/8" (6" mandrel) </w:t>
            </w:r>
          </w:p>
        </w:tc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-1/8"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 5/8" to 13 3/8" (12" mandrel)</w:t>
            </w:r>
          </w:p>
        </w:tc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-5/32"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aightness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 1/2"+</w:t>
            </w:r>
          </w:p>
        </w:tc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% end-to-end (PE), .125" in 5' at each end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ngth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nge 1 casing</w:t>
            </w:r>
          </w:p>
        </w:tc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-25'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nge 2 casing</w:t>
            </w:r>
          </w:p>
        </w:tc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34'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nge 3 casing</w:t>
            </w:r>
          </w:p>
        </w:tc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-48'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nge 1 tubing</w:t>
            </w:r>
          </w:p>
        </w:tc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4'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nge 2 tubing</w:t>
            </w:r>
          </w:p>
        </w:tc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-32'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p joints (2,4,6,8,10 &amp;12')</w:t>
            </w:r>
          </w:p>
        </w:tc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3", -3"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/>
      </w:pPr>
      <w:r>
        <w:rPr/>
        <w:t>INSPECTION CLASSIFICATIONS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1"/>
        <w:gridCol w:w="3271"/>
        <w:gridCol w:w="2694"/>
      </w:tblGrid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sed Tubing/Casing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w Tubing/Casing </w:t>
              <w:br/>
              <w:t>(and Plain End Drill Pipe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sed Drill Pipe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Yellow Band:  0-15% body wall reduction (85% min. remaining)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White Band:  suitable for all inspections performed (incl. min. 87.5% body wall)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uble White Band (Premium):  80% minimum wall remaining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Blue Band:  16-30% body wall reduction (70% min. remaining)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Yellow Band:  Repairable reject. 87.5% body wall remaining after repair.  Locate bands on either side and circle around defect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ellow Band: 70% to 80% (min.) of nominal wall remaining.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Green Band:  31-50% body wall reduction (50% min. remaining)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Blue Band:  Imperfections of undetermined depth.  Identified as above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range Band: &lt;70% (min.) of nominal wall remaining. 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Red Band:  50%+ body wall reduction (&lt;50% remaining)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Red Band:  Defective length.  Identified as above.  Body wall defects must be cut out of tube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d Band: Any tube with a hole or a fatigue crack.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maged pin or box ends marked with red bands next to pin or on coupling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maged pin or box ends marked with red bands next to pin or on coupling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ol joint classification color bands appear on the pin or box.  Shoulder condition color codes are adjacent to the threads.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rift restrictions indicated by green bands on either side of restriction and another next to body wall color band near box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rift restrictions indicated by red bands on either side of restriction - just like other defects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/A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Bands on tube body next to box end or coupling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be classification bands appear in same location (box end) as on used material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be classification color bands appear next to the pin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kern w:val="0"/>
          <w:sz w:val="15"/>
          <w:szCs w:val="15"/>
        </w:rPr>
      </w:pPr>
      <w:r>
        <w:rPr>
          <w:rFonts w:cs="Arial" w:ascii="Arial" w:hAnsi="Arial"/>
          <w:color w:val="222222"/>
          <w:kern w:val="0"/>
          <w:sz w:val="15"/>
          <w:szCs w:val="15"/>
        </w:rPr>
      </w:r>
    </w:p>
    <w:p>
      <w:pPr>
        <w:pStyle w:val="Style15"/>
        <w:spacing w:lineRule="atLeast" w:line="225" w:before="0" w:after="0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.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OCTG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Grade:</w:t>
      </w:r>
    </w:p>
    <w:p>
      <w:pPr>
        <w:pStyle w:val="Style15"/>
        <w:spacing w:lineRule="atLeast" w:line="225" w:before="0" w:after="0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H40, J55/K55, N80, M65, L80/C90, N801/N80Q,  C90/T95, P110/Q125,v150,SY/T6194-96</w:t>
      </w:r>
    </w:p>
    <w:p>
      <w:pPr>
        <w:pStyle w:val="Style15"/>
        <w:spacing w:lineRule="atLeast" w:line="225" w:before="0" w:after="0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  <w:t> </w:t>
      </w:r>
    </w:p>
    <w:p>
      <w:pPr>
        <w:pStyle w:val="Style15"/>
        <w:spacing w:lineRule="atLeast" w:line="225" w:before="0" w:after="0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drawing>
          <wp:inline distT="0" distB="0" distL="0" distR="0">
            <wp:extent cx="5276850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drawing>
          <wp:inline distT="0" distB="0" distL="0" distR="0">
            <wp:extent cx="5276850" cy="311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drawing>
          <wp:inline distT="0" distB="0" distL="0" distR="0">
            <wp:extent cx="5276850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drawing>
          <wp:inline distT="0" distB="0" distL="0" distR="0">
            <wp:extent cx="5277485" cy="211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gms.com/octg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34:00Z</dcterms:created>
  <dc:creator>User</dc:creator>
  <dc:description/>
  <cp:keywords/>
  <dc:language>en-US</dc:language>
  <cp:lastModifiedBy>User</cp:lastModifiedBy>
  <dcterms:modified xsi:type="dcterms:W3CDTF">2012-08-02T10:39:00Z</dcterms:modified>
  <cp:revision>5</cp:revision>
  <dc:subject/>
  <dc:title/>
</cp:coreProperties>
</file>